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  <w:u w:val="single"/>
        </w:rPr>
        <w:t>DECRETO N.º 3521/20000, DE 25 DE FEVEREI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Dispõe sobre a criação do ANEXO da ESCOLA MUNICIPAL DOUTOR ADÉRITO GOMES GOUVEIA”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 xml:space="preserve">O PREFEITO </w:t>
      </w:r>
      <w:r>
        <w:rPr>
          <w:sz w:val="28"/>
        </w:rPr>
        <w:t>DA CIDADE</w:t>
      </w:r>
      <w:r>
        <w:rPr/>
        <w:t xml:space="preserve"> DE SÃO JOÃO DE MERITI, no uso de suas atribuições legais e constitucionais,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DECRETA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1º - A ESCOLA MUNICIPAL DOUTOR ADÉRITO GOMES DE GOUVEIA, situado à Rua Coronel Raimundo Sampaio, nº 1016, Jardim Botânico, São João de Meriti, criada através do Decreto nº 1719, de 11 de julho de 1988, terá como ANEXO, o prédio do extinto Centro Educacional Desportivo Masini, situado à Rua Fagundes Varela, nº 26, lotes 4 e 6 Vila São João, São João de Merit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Parágrafo Único – O prédio do ANEXO foi alugado por esta Prefeitura, conforme documentação legal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2º - O prédio do ANEXO terá a mesma equipe técnico – administrativo – pedagógica designada para a unidade escola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3º - As despesas decorrentes com a execução deste Decreto, correrão à conta das dotações orçamentárias próprias previstas em le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4º - Este Decreto entrará em vigor na data de sua publicação, revogando-se as disposições em contrário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00" w:h="18720"/>
      <w:pgMar w:left="141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09:00Z</dcterms:created>
  <dc:creator>PREFEITURA MUNICIPAL DE SÃO JOÃO DE MERITI</dc:creator>
  <dc:description/>
  <dc:language>en-US</dc:language>
  <cp:lastModifiedBy>PMSJM</cp:lastModifiedBy>
  <cp:lastPrinted>2000-02-25T11:26:00Z</cp:lastPrinted>
  <dcterms:modified xsi:type="dcterms:W3CDTF">2001-07-12T13:24:00Z</dcterms:modified>
  <cp:revision>3</cp:revision>
  <dc:subject/>
  <dc:title>DECRETO N</dc:title>
</cp:coreProperties>
</file>